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июля 2022 года                                                                                                                       № 2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ию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ию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4 человека; подготовлены ответы по запросам разных инстанций – 8, сформировано запросов – 17; осуществлены выезды с обследованием в семьи в дер. Кузнецово, дер. Чернякино; подготовлены проекты постановления Главы района: 4 – о признании утратившим силу постановление главы района о добровольной опеке над несовершеннолетним; подготовлены акты обследования – 3, акт для заключения в суд - 3; подготовлено ходатайство в МСО для определения детей Ямбушевых в детский дом; сформировано 3 личных дела детей-сирот для отправки в МСО на постановку в очередь на обеспечение жилье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652 – принято заявлений, 782 – назначено дел, 810 – отказано, 62 дела в работе)  и передача на выплату; ведется подготовка в ПК Тула к выплате пособий; 14.07.2022 г. принято участие в ВКС МСО на тему оздоровления детей и выплат семьям с детьми, страдающих целиакией; проведена работа по заполнению ИПССУ на 6 семей с несовершеннолетними детьми; проведена техучеба со специалистами отдела по изменениям в законодательстве по выплатам пособий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2 человека; осуществляется обмен данными с поставщиками услуг - выгрузка и загрузка файлов в ПК «Тула», проверка загруженных данных; проведена работа по продлению срока действия справок по инвалидности в ПКУ граждан по информации, полученной с МСО; подготовлена информация в газету «Октябрьская искра» на тему подачи заявлений на установку надгробных памятников умершим и захороненным участникам ВОВ после 1990 г.; принято 1 заявление  на установку надгробных памятников умершим и захороненным участникам ВОВ, всего в очереди 6 заявлений; проведена техучеба со специалистами отдела по изменениям в законодательств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7 человек по назначению субсидии; ведется прием и назначение дел на выплату субсидий - принято 8 заявлений, назначено - 8 дел; произведено запросов - 6. Работа по социальному контракту: проконсультировано 3 человека; в работе заявления граждан на: ЛПХ – 3, самозанятость – 2; принято 7 отчетов по исполнению мероприятий по заключенным социальным контрактам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подготовлены договора по приобретению и установке кондиционера в кабинете сервера; на портале «Работа России» проведена работа по выставлению вакансии УСЗН старшего инспектора и по закрытию вакансии программиста; подготовлен отчет в МСО о проведенных мероприятиях Управления по подготовке к отопительному сезону 2022-2023 гг.; ведется работа по подготовке паспорта готовности Управления к отопительному сезон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 Архив направлены описи документов Управления с постоянным сроком хранения за 2019 г.; подготовлен табель рабочего времени за 1-ю половину июля 2022 г.; ведется регистрация в программе «Контакт» входящих и исходящих документов в электронной форме, контроль подготовки документов со сроком исполнения (2); в военно-учетный стол предоставлена информация по увольнению работника из Управления, находящегося в запас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58 заявок на общую сумму 4 090 тыс. руб., выписки разнесены в ПК 1С; подготовлена информация по запросам МСО, администрации района; проведено начисление и выплата денежных сумм работникам Управления, идущих в отпуск; внесены изменения в штатное расписание в связи с увольнением работников Управления; подготовлены документы для проверки правовым отделом администрации район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2, подписано – 0, в работе - 4), с ПОС (поступило 1 заявление); в МСО направлена информация о проделанной работе по подготовке постановления Администрации Октябрьского района о добавлении в Перечень муниципальных и государственных услуг, предоставление которых организуется в МФЦ, 4 услуг по назначению выплат единовременной материальной помощи гражданам, пострадавшим в результате ЧС природного и техногенного характера, а также приказа УСЗН о назначении ответственных за выполнение данного направления работы; подготовлен отчет о проделанной работе Управления за 2 квартал 2022 г.; проведена оценка доходов многодетной семьи из с. Подовинное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существлена отправка 11.07.2022 г. 8 детей на оздоровление в санаторий «Металлург»; проведена работа по заполнению карточек формы Т-2 сотрудников центра с заполнением всех разделов (актуализация); проведено рабоче-отчетное совещание с коллективом центра; в планах – подготовительная работа по отправке; патронаж семьи Кулик с проведением профилактической беседы;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4.07.2022 г. принято участие в ВКС МСО на тему оздоровления детей</w:t>
      </w:r>
      <w:r>
        <w:rPr>
          <w:rFonts w:cs="Times New Roman" w:ascii="Times New Roman" w:hAnsi="Times New Roman"/>
          <w:iCs/>
          <w:sz w:val="24"/>
          <w:szCs w:val="24"/>
        </w:rPr>
        <w:t>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9 (по факту 17) детей в отделении реабилитации, 11 (по факту 10) детей в дневном отделении; за отчетный период зачислено 2 воспитанника, отчислено 2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на проведение ремонтных работ «входных групп» здания центра на сумму 890 тыс. рублей подписан контракт 11.07.2022 г. с ООО «Ильвер» и начаты ремонтные работы; проведен патронаж семей; в планах – 19.07.2022 г. организация для 15 воспитанников центра посещения Зоопарка в г. Челябинске;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технические работы по демонтажу неисправного кондиционера и установке нового кондиционера в кабинете серверной Управления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7.2022 г. – участие в ВКС МСО на тему оздоровления детей и выплат семьям с детьми, страдающих целиаки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7.2022 г. – принято участие в качестве волонтеров в акции «Вода России» по уборке берега озера Караульное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7.2022 г. – принято участие в поздравлении семьи Новиковых в с. Подовинное с 65-летним юбилеем совместной жизни с вручением медали «За любовь и верность» в день «Семьи, любви и верности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 – провести актуализацию данных на официальном сайте Управления по услуге «Распоряжение средствами (частью средств) областного материнского (семейного) капитал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и слесарю-электрику Управления И. Н. Левинскому – произвести выезд в пос. Крутоярский для проведения ремонта электропроводки в жилом помещении Андриановой, находящейся на социальном обслуживании на дому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7-18T14:54:00Z</cp:lastPrinted>
  <dcterms:modified xsi:type="dcterms:W3CDTF">2022-07-18T10:00:00Z</dcterms:modified>
  <cp:revision>507</cp:revision>
  <dc:subject/>
  <dc:title>ПРОТОКОЛ № 1</dc:title>
</cp:coreProperties>
</file>